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Molde Taekwon-Do klubb har tatt på seg vaktoppgaver ved årets Moldejazz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du fri i uke 29 og har lyst å bidra med litt dugnadsarbeid for klubbe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øvere og foreldre kan være med å bidra med å skaffe penger til klubben og til utøverne. Fordelingen er 25% til klubben og 75% til utøveren. Dette er penger som blir registrert på utøveren og som kan brukes på klubbrelatert utstyr. Dette kan være klær,drakter, sparringsutstyr , eller på reiser til cuper og leir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color w:val="FF0000"/>
          <w:sz w:val="40"/>
          <w:szCs w:val="40"/>
        </w:rPr>
        <w:t xml:space="preserve">     </w:t>
      </w:r>
      <w:r>
        <w:rPr>
          <w:b/>
          <w:bCs/>
          <w:color w:val="FF0000"/>
          <w:sz w:val="40"/>
          <w:szCs w:val="40"/>
        </w:rPr>
        <w:t>Alle vaktoppgavene er for voksne over 18.år.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attevakter (natteravner) i Sentru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tk.frivillige vakter med vaktvester hver natt fra kl.22.00 – 04.00 om morg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mæroppgaver. Passe på festivalens utstyr , og rapportere hendel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ersoner går sammen som streifvakt for å passe på festivalens telt og utstyr i Storgata , fra Elvsåshjørnet og ut til Alexandra området, og dekke alle tilstøtende gater med telt eller festivalutstyr. Det vil være tilgjengelig proffvakter med radiosamband som skal kontaktes ved hendel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attevakt Romsdalsmusee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tk frivillige vakter med vaktvester hver natt fra kl.22.00 – 10.00.neste mor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mæroppgaver. Passe på festivalens utstyr , og rapportere hendel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erson med ansvar for scene og mixepult. 1.person med ansvar for Artistområ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roff streivakt med radiosamband skal patruljere hele området , og også ha ansvar for sponsorteltene. Vaktene ruleres etter av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ONSERT-VAKTER – ROMSDALSMUSEE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sdag 18.juli  oppmøte kl.13.30 -  til ca 2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dag   19.juli  oppmøte kl.14.30 -  til ca 2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le som tar på seg ei nattevakt , har førsterett på å velge konsertvakt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i håper mange foreldre vil bidra med dugnadsarbeid for klubben og samtidig få med seg konsertopplevelser på Romsdalsmuseet. </w:t>
      </w:r>
      <w:r>
        <w:rPr>
          <w:sz w:val="28"/>
          <w:szCs w:val="28"/>
        </w:rPr>
        <w:t xml:space="preserve">Alle spørsmål og henvendelser ang påmelding , skjer til  DagfinnOterhals   </w:t>
      </w:r>
      <w:r>
        <w:rPr>
          <w:color w:val="0000FF"/>
          <w:sz w:val="28"/>
          <w:szCs w:val="28"/>
        </w:rPr>
        <w:t>oterhalsdagfinn@gmail.com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LDEJAZZ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vh Dagfinn Oterhals   vaktsjef og organisator for frivillige vak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nb-NO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5:00Z</dcterms:created>
  <dc:creator>DejanaAleks</dc:creator>
  <dc:description/>
  <dc:language>en-US</dc:language>
  <cp:lastModifiedBy>DejanaAleks</cp:lastModifiedBy>
  <dcterms:modified xsi:type="dcterms:W3CDTF">2013-06-11T18:35:00Z</dcterms:modified>
  <cp:revision>2</cp:revision>
  <dc:subject/>
  <dc:title/>
</cp:coreProperties>
</file>